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TANDING ORDER</w:t>
      </w:r>
    </w:p>
    <w:p>
      <w:pPr>
        <w:pStyle w:val="TextBody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82550</wp:posOffset>
                </wp:positionV>
                <wp:extent cx="62153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f you wish to pay by standing order through your bank or building society please complete this form and return it to a churchwarden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T direct to your ban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0.4pt;mso-wrap-distance-left:9.05pt;mso-wrap-distance-right:9.05pt;mso-wrap-distance-top:0pt;mso-wrap-distance-bottom:0pt;margin-top:6.5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f you wish to pay by standing order through your bank or building society please complete this form and return it to a churchwarden an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OT direct to your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173990</wp:posOffset>
                </wp:positionV>
                <wp:extent cx="3289300" cy="3315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LEASE PAY TO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-46-7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arclays Bank UK pl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 xml:space="preserve">6 Clarence 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>Kingston upon Thames KT1 1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r the credit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t. Richard’s PCC a/c no. 10797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Your Bank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ORT CODE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0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CCOUNT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61.1pt;mso-wrap-distance-left:9.05pt;mso-wrap-distance-right:9.05pt;mso-wrap-distance-top:0pt;mso-wrap-distance-bottom:0pt;margin-top:13.7pt;mso-position-vertical-relative:text;margin-left:2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PLEASE PAY TO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20-46-7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Barclays Bank UK plc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 xml:space="preserve">6 Clarence S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>Kingston upon Thames KT1 1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r the credit of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St. Richard’s PCC a/c no. 1079737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FROM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Your Bank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 w:before="6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ORT CODE:</w:t>
                      </w:r>
                    </w:p>
                    <w:p>
                      <w:pPr>
                        <w:pStyle w:val="Normal"/>
                        <w:spacing w:lineRule="auto" w:line="480" w:before="10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CCOUNT N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3025</wp:posOffset>
                </wp:positionV>
                <wp:extent cx="3036570" cy="148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/>
                              </w:rPr>
                              <w:t>Name and address of your bank/building soci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 Manag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16.7pt;mso-wrap-distance-left:9.05pt;mso-wrap-distance-right:9.05pt;mso-wrap-distance-top:0pt;mso-wrap-distance-bottom:0pt;margin-top:5.7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US"/>
                        </w:rPr>
                        <w:t>Name and address of your bank/building societ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 Manag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2606040</wp:posOffset>
                </wp:positionV>
                <wp:extent cx="1828165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05.2pt" to="512.05pt,20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10668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4pt" to="216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12192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.6pt" to="216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3716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8pt" to="21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05</wp:posOffset>
                </wp:positionH>
                <wp:positionV relativeFrom="paragraph">
                  <wp:posOffset>262890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>Bank’s Post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.7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GB"/>
                        </w:rPr>
                        <w:t>Bank’s Postco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GB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660</wp:posOffset>
                </wp:positionH>
                <wp:positionV relativeFrom="paragraph">
                  <wp:posOffset>258445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.3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60960</wp:posOffset>
                </wp:positionV>
                <wp:extent cx="17373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4.8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68580</wp:posOffset>
                </wp:positionV>
                <wp:extent cx="0" cy="237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5.4pt" to="403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68580</wp:posOffset>
                </wp:positionV>
                <wp:extent cx="0" cy="237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4pt" to="454.3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337820</wp:posOffset>
                </wp:positionV>
                <wp:extent cx="2651760" cy="184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8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6pt" to="231.05pt,2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167640</wp:posOffset>
                </wp:positionV>
                <wp:extent cx="17373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13.2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112395</wp:posOffset>
                </wp:positionV>
                <wp:extent cx="1714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NAME[S] OF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HOLDER[S]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8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>NAME[S] OF ACCOU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>HOLDER[S]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100330</wp:posOffset>
                </wp:positionV>
                <wp:extent cx="20345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.9pt" to="512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649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6pt" to="511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290</wp:posOffset>
                </wp:positionH>
                <wp:positionV relativeFrom="paragraph">
                  <wp:posOffset>76200</wp:posOffset>
                </wp:positionV>
                <wp:extent cx="17373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6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76200</wp:posOffset>
                </wp:positionV>
                <wp:extent cx="2771775" cy="2743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6pt;width:218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The sum of </w:t>
      </w:r>
      <w:r>
        <w:rPr>
          <w:sz w:val="22"/>
        </w:rPr>
        <w:t xml:space="preserve">£                                </w:t>
      </w:r>
      <w:r>
        <w:rPr>
          <w:b w:val="false"/>
          <w:sz w:val="22"/>
        </w:rPr>
        <w:t>on the</w:t>
      </w:r>
      <w:r>
        <w:rPr/>
        <w:t xml:space="preserve"> </w:t>
        <w:tab/>
        <w:tab/>
        <w:tab/>
        <w:tab/>
        <w:tab/>
        <w:tab/>
        <w:t xml:space="preserve">    day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100330</wp:posOffset>
                </wp:positionV>
                <wp:extent cx="246888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3pt;margin-top:7.9pt;width:19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95885</wp:posOffset>
                </wp:positionV>
                <wp:extent cx="247777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month / quarter / half-year /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7.5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month / quarter / half-year /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>of each *</w:t>
      </w:r>
      <w:r>
        <w:rPr/>
        <w:t xml:space="preserve">                                                  </w:t>
      </w:r>
      <w:r>
        <w:rPr>
          <w:b w:val="false"/>
          <w:sz w:val="22"/>
        </w:rPr>
        <w:t>until further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0905</wp:posOffset>
                </wp:positionH>
                <wp:positionV relativeFrom="paragraph">
                  <wp:posOffset>1270</wp:posOffset>
                </wp:positionV>
                <wp:extent cx="2057400" cy="365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Delete as appropriate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pt;mso-wrap-distance-left:9.05pt;mso-wrap-distance-right:9.05pt;mso-wrap-distance-top:0pt;mso-wrap-distance-bottom:0pt;margin-top:0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GB"/>
                        </w:rPr>
                        <w:t>(</w:t>
                      </w:r>
                      <w:r>
                        <w:rPr>
                          <w:b/>
                          <w:lang w:val="en-GB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Delete as appropriate</w:t>
                      </w:r>
                      <w:r>
                        <w:rPr>
                          <w:bCs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121920</wp:posOffset>
                </wp:positionV>
                <wp:extent cx="2468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9.6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 payment to be made on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113030</wp:posOffset>
                </wp:positionV>
                <wp:extent cx="21031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8.9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140335</wp:posOffset>
                </wp:positionV>
                <wp:extent cx="1097280" cy="2470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1.05pt;width:86.3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0</wp:posOffset>
                </wp:positionH>
                <wp:positionV relativeFrom="paragraph">
                  <wp:posOffset>115570</wp:posOffset>
                </wp:positionV>
                <wp:extent cx="1188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9.1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Date  </w:t>
      </w:r>
      <w:r>
        <w:rPr>
          <w:rFonts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</w:rPr>
        <w:t>Quoting Ref.</w:t>
      </w:r>
      <w:r>
        <w:rPr>
          <w:rFonts w:cs="Comic Sans MS" w:ascii="Comic Sans MS" w:hAnsi="Comic Sans MS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8940</wp:posOffset>
                </wp:positionH>
                <wp:positionV relativeFrom="paragraph">
                  <wp:posOffset>199390</wp:posOffset>
                </wp:positionV>
                <wp:extent cx="1109980" cy="2292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9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8.05pt;mso-wrap-distance-left:9.05pt;mso-wrap-distance-right:9.05pt;mso-wrap-distance-top:0pt;mso-wrap-distance-bottom:0pt;margin-top:15.7pt;mso-position-vertical-relative:text;margin-left:432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HIS STANDING ORDER: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</w:rPr>
        <w:t>replaces my existing order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32"/>
        </w:rPr>
        <w:tab/>
        <w:t xml:space="preserve">   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</w:rPr>
        <w:t>is in addition to my existing order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</w:rPr>
        <w:t>is a new order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216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lease return the completed form to one of the churchwardens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f you have internet banking you should be able to set up a Standing Order online using the information provided above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St Richard's Parochial Church Council is a registered charity, no. 1210293</w:t>
      </w:r>
    </w:p>
    <w:sectPr>
      <w:type w:val="nextPage"/>
      <w:pgSz w:w="12240" w:h="15840"/>
      <w:pgMar w:left="1140" w:right="851" w:gutter="0" w:header="0" w:top="67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9:00Z</dcterms:created>
  <dc:creator>Greg Strathearn</dc:creator>
  <dc:description/>
  <cp:keywords/>
  <dc:language>en-US</dc:language>
  <cp:lastModifiedBy>Microsoft account</cp:lastModifiedBy>
  <cp:lastPrinted>2006-04-20T17:03:00Z</cp:lastPrinted>
  <dcterms:modified xsi:type="dcterms:W3CDTF">2024-10-22T11:41:00Z</dcterms:modified>
  <cp:revision>4</cp:revision>
  <dc:subject/>
  <dc:title>GIFT AID DECLARATION</dc:title>
</cp:coreProperties>
</file>